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ая палата Талдомского городского округа провела экспертизу проекта решения Совета депутатов Талдомского городского округа  «О внесении изменений и дополнений в решение Совета депутатов  от 24 декабря 2020 г. №100 «О бюджете Талдомского городского округа на 2021 год и на плановый период 2022 и 2023 годов»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drawing>
          <wp:inline distT="0" distB="0" distL="0" distR="0">
            <wp:extent cx="450215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проекта бюджета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уменьшаются с 2590132,72836 тыс. рублей на 20621,92102 тыс. руб. (межбюджетные трансферты) и составят 2569510,80734 тыс. руб., объем межбюджетных трансфертов уменьшается с 1439992,72836 тыс. рублей до </w:t>
      </w:r>
      <w:bookmarkStart w:id="0" w:name="_Hlk77670116"/>
      <w:r>
        <w:rPr>
          <w:rFonts w:cs="Times New Roman" w:ascii="Times New Roman" w:hAnsi="Times New Roman"/>
          <w:bCs/>
          <w:sz w:val="28"/>
          <w:szCs w:val="28"/>
        </w:rPr>
        <w:t xml:space="preserve">1419370,80734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тыс. рублей. Плановые назначения по налоговым и неналоговым доходам бюджета не меняются и составят 1150140,00 тыс. рублей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меньшаются на 10959,13194 тыс. руб. – с 2684954,96485      тыс. руб.  до 2673995,83291 тыс. руб.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увеличивается на 9662,78908 и составит 104485,02557 тыс. руб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азмер дефицита, установленный проектом Решения, соответствует </w:t>
      </w:r>
      <w:r>
        <w:rPr>
          <w:rFonts w:cs="Times New Roman" w:ascii="Times New Roman" w:hAnsi="Times New Roman"/>
          <w:sz w:val="28"/>
          <w:szCs w:val="28"/>
        </w:rPr>
        <w:t>ст. 92.1 БК РФ.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Талдомского городского округа уменьшается за счет </w:t>
      </w:r>
      <w:r>
        <w:rPr>
          <w:rFonts w:eastAsia="Times New Roman" w:cs="Times New Roman" w:ascii="Times New Roman" w:hAnsi="Times New Roman"/>
          <w:sz w:val="28"/>
          <w:szCs w:val="28"/>
        </w:rPr>
        <w:t>снижения  субсидий и субвенций  из бюджета Моск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бюджета предусмотрено уменьшение программных расходов на 14 750,62102 тыс. рублей. Программные расходы планируются в сумме 2594462,72286 тыс. рублей, что составляет 97,0% от расходов бюджета Талдомского городского округа. 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усматривается предоставление субсидии из бюджета МУП «Талдомсервис» в сумме 7300,0 тыс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редусматривает увеличение ассигнований по смете Администрации Талдомского городского округа на 9662,78908 тыс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ерераспределяются средства по росписи по главным распорядителям в пределах ассигнований, утвержденных им решением о бюджете.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 решения предусматривается изменение величины верхнего предела муниципального долга (статья 25 Решения Совета депутатов от 24.12.2020 №100).</w:t>
      </w:r>
    </w:p>
    <w:p>
      <w:pPr>
        <w:pStyle w:val="Normal"/>
        <w:spacing w:lineRule="atLeast" w:line="100" w:before="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tLeast" w:line="100"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 результатам экспертизы нарушений Бюджетного кодекса РФ не выявлено.</w:t>
      </w:r>
    </w:p>
    <w:p>
      <w:pPr>
        <w:pStyle w:val="Normal"/>
        <w:spacing w:lineRule="atLeast" w:line="100"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но-счетная палата предлагает Совету депутатов Талдомского городского округа принять к рассмотрению проект решения Совета депутатов Талдомского городского округа «О внесении изменений и дополнений в решение Совета депутатов от 24 декабря 2020 г. №100 «О бюджете Талдомского городского округа на 2021 год и на плановый период 2022 и 2023 годов».</w:t>
      </w:r>
    </w:p>
    <w:p>
      <w:pPr>
        <w:pStyle w:val="Normal"/>
        <w:spacing w:lineRule="atLeast" w:line="100"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й палаты Талдомского городского округа по результатам экспертизы проекта решения Совета депутатов Талдомского городского округа «О внесении изменений и дополнений в решение Совета депутатов от 24 декабря 2020 г. №100 «О бюджете Талдомского городского округа на 2021 год и на плановый период 2022 и 2023 годов» утверждено Председателем КСП 16 декабря 2021 года, направлено в Совет депутатов и администрацию Талдомского городского округа и размещено на странице Контрольно-счетной палаты в разделе </w:t>
      </w:r>
      <w:r>
        <w:rPr>
          <w:rFonts w:cs="Times New Roman" w:ascii="Times New Roman" w:hAnsi="Times New Roman"/>
          <w:color w:val="4472C4"/>
          <w:sz w:val="28"/>
          <w:szCs w:val="28"/>
        </w:rPr>
        <w:t>«Информация о результатах проведенных контрольных и экспертно-аналитических мероприятий, выявленных нарушениях и принятых мерах»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http://талдом-район.рф/administration/konrol-scethyh-organov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42:00Z</dcterms:created>
  <dc:creator>Анна М. Чугрова</dc:creator>
  <dc:description/>
  <cp:keywords/>
  <dc:language>en-US</dc:language>
  <cp:lastModifiedBy>Admin</cp:lastModifiedBy>
  <cp:lastPrinted>2019-02-27T10:15:00Z</cp:lastPrinted>
  <dcterms:modified xsi:type="dcterms:W3CDTF">2021-12-17T05:47:00Z</dcterms:modified>
  <cp:revision>4</cp:revision>
  <dc:subject/>
  <dc:title>Заключение контрольно – счетной палаты</dc:title>
</cp:coreProperties>
</file>